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 października 2009 r. (środa)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ala konferencyjna Samodzielnego Zespołu Publicznych Zakładó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pieki Zdrowotnej im. Dr Józefa Psarskiego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l. Jana Pawła II 120 A, Ostrołę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8 października 2009 r. (środa)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ala konferencyjna Samodzielnego Zespołu Publicznych Zakładów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pieki Zdrowotnej im. Dr Józefa Psarskiego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l. Jana Pawła II 120 A, Ostrołę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4800600" cy="6477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Otwarcie konferencji przez Zastępcę Dyrektora ds. Organizacji i Promocji Funduszy Strukturalnych MJWP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nią Ilonę Nasiadkę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Wystąpienie Zastępcy Dyrektora d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drażania RPO WM i Działania 3.4 ZPOR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ana Grzegorza Świętoreckiego 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Wystąpienie Wiceprzewodniczącego Sejmiku Województwa Mazowiecki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ana Mariana Krupiński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Wystąpienie Zastępcy Dyrektora Departamentu Strategii i Rozwoju Regionalnego UMW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na Mariusza Frankowskieg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Wystąpienie Posła do Parlamentu Europejski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na Jarosława Kalinowski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ystąpienie Posła na Sejm 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ana Andrzeja Kan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rojekt realizowany w regionie ostrołęckim w ramach RPO WM 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an Bogdan Glinka – Burmistrz Miasta i Gminy Myszyniec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strategicznej wniosków złożonych w ramach RPO WM 2007-201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n Antoni Holcel, Dyrektor Oddziału Terenowego MBP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 Ostrołę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an Krzysztof Choromańsk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ni Barbara Jesionows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0pt;mso-wrap-distance-left:9.05pt;mso-wrap-distance-right:9.05pt;mso-wrap-distance-top:0pt;mso-wrap-distance-bottom:0pt;margin-top:13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Otwarcie konferencji przez Zastępcę Dyrektora ds. Organizacji i Promocji Funduszy Strukturalnych MJWPU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nią Ilonę Nasiadkę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Wystąpienie Zastępcy Dyrektora ds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drażania RPO WM i Działania 3.4 ZPOR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ana Grzegorza Świętoreckiego 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Wystąpienie Wiceprzewodniczącego Sejmiku Województwa Mazowieckieg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ana Mariana Krupińskieg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Wystąpienie Zastępcy Dyrektora Departamentu Strategii i Rozwoju Regionalnego UMWM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na Mariusza Frankowskieg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Wystąpienie Posła do Parlamentu Europejskieg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na Jarosława Kalinowskiego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ystąpienie Posła na Sejm RP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ana Andrzeja Kan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rojekt realizowany w regionie ostrołęckim w ramach RPO WM 2007-2013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an Bogdan Glinka – Burmistrz Miasta i Gminy Myszyniec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strategicznej wniosków złożonych w ramach RPO WM 2007-2013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n Antoni Holcel, Dyrektor Oddziału Terenowego MBP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 Ostrołęc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an Krzysztof Choromańsk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Lun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ni Barbara Jesionows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612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2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00-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10-1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20-10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40-10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5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00-1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:10-11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:40-12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2.10-13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:0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:00-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2.2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00-10.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10-10.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20-10.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40-10.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50-1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.00-11.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:10-11: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:40-12: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2.10-13: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:00-14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:00-15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5:00Z</dcterms:created>
  <dc:creator>kostrowski</dc:creator>
  <dc:description/>
  <cp:keywords/>
  <dc:language>en-US</dc:language>
  <cp:lastModifiedBy>MJWPU</cp:lastModifiedBy>
  <cp:lastPrinted>2009-10-27T09:47:00Z</cp:lastPrinted>
  <dcterms:modified xsi:type="dcterms:W3CDTF">2009-10-27T08:57:00Z</dcterms:modified>
  <cp:revision>5</cp:revision>
  <dc:subject/>
  <dc:title/>
</cp:coreProperties>
</file>