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it1"/>
          <w:rFonts w:ascii="Arial" w:hAnsi="Arial" w:cs="Arial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Normal"/>
        <w:jc w:val="right"/>
        <w:rPr>
          <w:rStyle w:val="Tit1"/>
          <w:rFonts w:ascii="Arial" w:hAnsi="Arial" w:cs="Arial"/>
          <w:color w:val="000000"/>
          <w:sz w:val="16"/>
          <w:szCs w:val="16"/>
        </w:rPr>
      </w:pPr>
      <w:r>
        <w:rPr>
          <w:rStyle w:val="Tit1"/>
          <w:rFonts w:cs="Arial" w:ascii="Arial" w:hAnsi="Arial"/>
          <w:color w:val="000000"/>
          <w:sz w:val="16"/>
          <w:szCs w:val="16"/>
        </w:rPr>
        <w:t xml:space="preserve">informacja prasowa 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6"/>
          <w:szCs w:val="16"/>
        </w:rPr>
        <w:t>11 stycznia 2010 r.</w:t>
      </w:r>
    </w:p>
    <w:p>
      <w:pPr>
        <w:pStyle w:val="Normal"/>
        <w:rPr>
          <w:rStyle w:val="Tit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NIĄDZE Z UNII NA DROGĘ GĄBIN – WYMYŚLE POLSK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szło 4,4 mln zł z Unii Europejskiej otrzyma Starostwo Powiatowe w Płocku na przebudowę i modernizację drogi powiatowej Gąbin – Wymyśle Polskie. Umowę na dofinansowanie projektu podpisali dzisiaj przedstawiciele władz województwa, Mazowieckiej Jednostki Wdrażania Programów Unijnych oraz Starostwa Powiatowego w Płock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z w:val="20"/>
          <w:szCs w:val="20"/>
        </w:rPr>
        <w:t xml:space="preserve">Jesteśmy świadkami podpisania kolejnej umowy w ramach realizacji Regionalnego Programu Operacyjnego z priorytetu transportowego, dotyczącego dróg powiatowych. To ważna droga, szczególnie dla dwóch gmin Gąbin i Słubice, jak również dla całej społeczności lokalnej – </w:t>
      </w:r>
      <w:r>
        <w:rPr>
          <w:rFonts w:cs="Arial" w:ascii="Arial" w:hAnsi="Arial"/>
          <w:bCs/>
          <w:sz w:val="20"/>
          <w:szCs w:val="20"/>
        </w:rPr>
        <w:t xml:space="preserve">powiedział </w:t>
      </w:r>
      <w:r>
        <w:rPr>
          <w:rFonts w:cs="Arial" w:ascii="Arial" w:hAnsi="Arial"/>
          <w:b/>
          <w:bCs/>
          <w:sz w:val="20"/>
          <w:szCs w:val="20"/>
        </w:rPr>
        <w:t>Adam Struzik</w:t>
      </w:r>
      <w:r>
        <w:rPr>
          <w:rFonts w:cs="Arial" w:ascii="Arial" w:hAnsi="Arial"/>
          <w:bCs/>
          <w:i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Marszałek Województwa Mazowieckiego i dodał</w:t>
      </w:r>
      <w:r>
        <w:rPr>
          <w:rFonts w:cs="Arial" w:ascii="Arial" w:hAnsi="Arial"/>
          <w:bCs/>
          <w:i/>
          <w:sz w:val="20"/>
          <w:szCs w:val="20"/>
        </w:rPr>
        <w:t xml:space="preserve"> – jeśli chodzi o drogi, to tu są największe potrzeby i najwięcej środków przeznaczamy na ten c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ęki realizacji projektu zmodernizowany zostanie 5,7 km odcinek drogi powiatowej Gąbin – Wymyśle Polskie. Przebudowa obejmie: poszerzenie jezdni do 6m na terenie zabudowanym miasta Gąbin, budowę chodników, wykonanie 8 zatok autobusowych, a także zjazdów do posesji i skrzyżowań. Wzmocniona zostanie również konstrukcja nawierzchni drogi oraz pobocza. Na zmodernizowanej drodze ustawione zostanie nowe oznakowanie pionowe oraz poziom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ęki realizacji projektu droga zostanie dostosowana do unijnych standardów, a mieszkańcy gminy Gąbin uzyskają wygodne i bezpieczne połączenie z gminą Słubic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ce modernizacyjne rozpoczną się w drugim kwartale tego rok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łkowita wartość projektu to ponad 5,2 mln zł, z czego unijne wsparcie wyniesie przeszło 4,4 mln zł. </w:t>
      </w:r>
      <w:r>
        <w:rPr>
          <w:rFonts w:cs="Arial" w:ascii="Arial" w:hAnsi="Arial"/>
          <w:color w:val="000000"/>
          <w:sz w:val="20"/>
          <w:szCs w:val="20"/>
        </w:rPr>
        <w:t>Projekt będzie współfinansowany ze środków Europejskiego Funduszu Rozwoju Regionalnego w ramach Regionalnego Programu Operacyjnego Województwa Mazowieckiego 2007 –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Marta Milewska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Rzecznik Prasowy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Urząd Marszałkowski Województwa Mazowieckiego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9999"/>
          <w:sz w:val="16"/>
          <w:szCs w:val="16"/>
          <w:lang w:val="en-US"/>
        </w:rPr>
        <w:t>tel. 022 59 07 602, kom. 510 591 974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.milewska@mazovia.pl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Zespół Prasowy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zowiecka Jednostka Wdrażania Programów Unijnych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tel. 022 542 22 23, kom. 506 047 917</w:t>
      </w:r>
    </w:p>
    <w:p>
      <w:pPr>
        <w:pStyle w:val="Normal"/>
        <w:rPr/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edia@mazowia.eu</w:t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18"/>
          <w:szCs w:val="18"/>
          <w:lang w:val="de-DE"/>
        </w:rPr>
      </w:pPr>
      <w:r>
        <w:rPr>
          <w:rFonts w:cs="Arial" w:ascii="Arial" w:hAnsi="Arial"/>
          <w:i/>
          <w:color w:val="999999"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2835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14300</wp:posOffset>
          </wp:positionH>
          <wp:positionV relativeFrom="paragraph">
            <wp:posOffset>-29210</wp:posOffset>
          </wp:positionV>
          <wp:extent cx="5753100" cy="6477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left" w:pos="3960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29000</wp:posOffset>
          </wp:positionH>
          <wp:positionV relativeFrom="paragraph">
            <wp:posOffset>92710</wp:posOffset>
          </wp:positionV>
          <wp:extent cx="2853690" cy="855345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35</wp:posOffset>
          </wp:positionH>
          <wp:positionV relativeFrom="paragraph">
            <wp:posOffset>-43815</wp:posOffset>
          </wp:positionV>
          <wp:extent cx="2032000" cy="9918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inline distT="0" distB="0" distL="0" distR="0">
          <wp:extent cx="6120130" cy="6096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20130" cy="6096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72630</wp:posOffset>
              </wp:positionH>
              <wp:positionV relativeFrom="page">
                <wp:posOffset>3514725</wp:posOffset>
              </wp:positionV>
              <wp:extent cx="362585" cy="3429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520" cy="343080"/>
                      </a:xfrm>
                      <a:prstGeom prst="ellipse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1c24" stroked="f" o:allowincell="f" style="position:absolute;margin-left:556.9pt;margin-top:276.75pt;width:28.5pt;height:26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12e3db"/>
              <v:stroke color="#3465a4" joinstyle="round" endcap="flat"/>
              <w10:wrap type="none"/>
            </v:oval>
          </w:pict>
        </mc:Fallback>
      </mc:AlternateContent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9:00Z</dcterms:created>
  <dc:creator>hmaliszewska</dc:creator>
  <dc:description/>
  <cp:keywords/>
  <dc:language>en-US</dc:language>
  <cp:lastModifiedBy>MJWPU</cp:lastModifiedBy>
  <cp:lastPrinted>2010-01-08T14:49:00Z</cp:lastPrinted>
  <dcterms:modified xsi:type="dcterms:W3CDTF">2010-01-11T11:14:00Z</dcterms:modified>
  <cp:revision>8</cp:revision>
  <dc:subject/>
  <dc:title/>
</cp:coreProperties>
</file>