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.55pt" to="520.6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858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azowsze pięknieje”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października 2009 r. (środa)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 Akademia Podlaska - Pałac Ogińskich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ul. Konarskiego 2, Siedlc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azowsze pięknieje”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7października 2009 r. (środa)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 Akademia Podlaska - Pałac Ogińskich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ul. Konarskiego 2, Siedlce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4606290" cy="5829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Rejestracja uczestników, kawa powitaln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Otwarcie konferencji przez Zastępcę Dyrektora ds. Organizacj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 Promocji Funduszy Strukturalnych MJWPU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ią Ilonę Nasiadkę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Wystąpienie Marszałka Województwa Mazowieckiego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Ludwika Rako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Członka Zarządu Województwa Mazowieckiego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Waldemara Roszkiewicz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Zastępcy Dyrektora Departamentu Strategii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i Rozwoju Regionalnego UMW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a Mariusza Frankowskieg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Wystąpienie Dyrektora Oddziału Terenowego MBP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w Siedlcach, Pani Urszuli Gadomskiej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rojekty realizowane w regionie siedleckim w ramach RPO WM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2007-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Przerwa kawow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Zasady oceny strategicznej wniosków złożonych w ramach RP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WM 2007-201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ani Krystyna Mazur, Przedstawiciel Oddziału Terenoweg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BPR w Siedlca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- część II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Jak unikać błędów w aplikacjach i zwiększyć szanse na pozyskiwan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funduszy unijnych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- Lun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/>
                              </w:rPr>
                              <w:t>- III panel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moc publiczna w ramach RPO WM 2007-2013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ani Barbara Jesionowsk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- Zakończenie konferencji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59pt;mso-wrap-distance-left:9.05pt;mso-wrap-distance-right:9.05pt;mso-wrap-distance-top:0pt;mso-wrap-distance-bottom:0pt;margin-top:8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Rejestracja uczestników, kawa powitalna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Otwarcie konferencji przez Zastępcę Dyrektora ds. Organizacj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 Promocji Funduszy Strukturalnych MJWPU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ią Ilonę Nasiadkę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Wystąpienie Marszałka Województwa Mazowieckiego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Ludwika Rako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Członka Zarządu Województwa Mazowieckiego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Waldemara Roszkiewicz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Zastępcy Dyrektora Departamentu Strategii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i Rozwoju Regionalnego UMWM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a Mariusza Frankowskieg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Wystąpienie Dyrektora Oddziału Terenowego MBP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w Siedlcach, Pani Urszuli Gadomskiej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 panel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Projekty realizowane w regionie siedleckim w ramach RPO WM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2007-2013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Przerwa kawow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Zasady oceny strategicznej wniosków złożonych w ramach RP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WM 2007-201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Pani Krystyna Mazur, Przedstawiciel Oddziału Terenoweg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MBPR w Siedlca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- część II: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Jak unikać błędów w aplikacjach i zwiększyć szanse na pozyskiwani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funduszy unijnych?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- Lun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US"/>
                        </w:rPr>
                        <w:t>- III panel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Pomoc publiczna w ramach RPO WM 2007-2013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ani Barbara Jesionowsk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- Zakończenie konferencji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028700" cy="571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09.30-1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.00-10.15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15-1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25-10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35-10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.45-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.0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1.30-12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.0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3.00-14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4.00-15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0pt;mso-wrap-distance-left:9.05pt;mso-wrap-distance-right:9.05pt;mso-wrap-distance-top:0pt;mso-wrap-distance-bottom:0pt;margin-top:8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09.30-10.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0.00-10.15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15-10.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25-10.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35-10.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0.45-11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1.00-11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1.30-12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.00-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3.00-14.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4.00-15.3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right="-255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1750</wp:posOffset>
                </wp:positionV>
                <wp:extent cx="67697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14605</wp:posOffset>
            </wp:positionV>
            <wp:extent cx="5753100" cy="65722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right="-255" w:hanging="0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Konferencja współfinansowana przez Unię Europejską ze środków Europejskiego Funduszu Rozwoju Regionalnego oraz budżetu Województwa Mazowieckiego w ramach Regionalnego Programu Operacyjnego Województwa Mazowieckiego 2007-2013</w:t>
      </w:r>
    </w:p>
    <w:sectPr>
      <w:type w:val="nextPage"/>
      <w:pgSz w:w="11906" w:h="16838"/>
      <w:pgMar w:left="913" w:right="9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2:00Z</dcterms:created>
  <dc:creator>kostrowski</dc:creator>
  <dc:description/>
  <cp:keywords/>
  <dc:language>en-US</dc:language>
  <cp:lastModifiedBy>MJWPU</cp:lastModifiedBy>
  <cp:lastPrinted>2009-08-28T14:14:00Z</cp:lastPrinted>
  <dcterms:modified xsi:type="dcterms:W3CDTF">2009-10-08T09:59:00Z</dcterms:modified>
  <cp:revision>6</cp:revision>
  <dc:subject/>
  <dc:title/>
</cp:coreProperties>
</file>