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6"/>
          <w:szCs w:val="16"/>
        </w:rPr>
        <w:t>2 lipca  2009 r.</w:t>
      </w:r>
    </w:p>
    <w:p>
      <w:pPr>
        <w:pStyle w:val="Normal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 mln zł unijnej dotacji wesprze Płocki Park Przemysłowo – Technologiczn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Uroczyste podpisanie dwóch preumów na dofinansowanie projektów o ponadlokalnym znaczeniu ze środków Unii Europejskiej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8"/>
          <w:szCs w:val="18"/>
        </w:rPr>
        <w:t>Miejsce</w:t>
      </w:r>
      <w:r>
        <w:rPr>
          <w:rFonts w:cs="Arial" w:ascii="Arial" w:hAnsi="Arial"/>
          <w:sz w:val="18"/>
          <w:szCs w:val="18"/>
        </w:rPr>
        <w:tab/>
        <w:t>Delegatura Urzędu Marszałkowskiego Województwa Mazowieckiego w Płocku,</w:t>
      </w:r>
    </w:p>
    <w:p>
      <w:pPr>
        <w:pStyle w:val="Normal"/>
        <w:ind w:left="2160" w:hanging="3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1 Maja 7B</w:t>
      </w:r>
    </w:p>
    <w:p>
      <w:pPr>
        <w:pStyle w:val="Normal"/>
        <w:ind w:left="2118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2 lipca (</w:t>
      </w:r>
      <w:r>
        <w:rPr>
          <w:rFonts w:cs="Arial" w:ascii="Arial" w:hAnsi="Arial"/>
          <w:b/>
          <w:color w:val="FF0000"/>
          <w:sz w:val="18"/>
          <w:szCs w:val="18"/>
        </w:rPr>
        <w:t>czwartek</w:t>
      </w:r>
      <w:r>
        <w:rPr>
          <w:rFonts w:cs="Arial" w:ascii="Arial" w:hAnsi="Arial"/>
          <w:color w:val="000000"/>
          <w:sz w:val="18"/>
          <w:szCs w:val="18"/>
        </w:rPr>
        <w:t xml:space="preserve">), godz. </w:t>
      </w:r>
      <w:r>
        <w:rPr>
          <w:rFonts w:cs="Arial" w:ascii="Arial" w:hAnsi="Arial"/>
          <w:b/>
          <w:color w:val="FF0000"/>
          <w:sz w:val="18"/>
          <w:szCs w:val="18"/>
        </w:rPr>
        <w:t>08.30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before="280" w:after="28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czestnicy </w:t>
        <w:tab/>
      </w:r>
      <w:r>
        <w:rPr>
          <w:rFonts w:cs="Arial" w:ascii="Arial" w:hAnsi="Arial"/>
          <w:sz w:val="18"/>
          <w:szCs w:val="18"/>
        </w:rPr>
        <w:t>Zarząd Województwa Mazowieckiego, Władze Miasta Płocka, Dyrekcja Mazowieckiej Jednostki Wdrażania Programów Unijnych, Zarząd Płockiego Parku Przemysłowo – Technologicznego S.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rszałek Województwa Mazowieckiego – Adam Struzik, Wicemarszałek - Stefan Kotlewski podpiszą dwie preumowy dotyczące dofinansowania płockich inwestycji z funduszy europejskich. Ze strony beneficjenta umowy podpiszą Prezes PPPT S.A. –  Robert Makówka oraz Wiceprezes Adam Trojanowski. Łączna wartość projektów wynosi ponad 290 mln zł, z czego wartość dofinansowania to przeszło 95 mln zł. Środki na wsparcie projektów pochodzą z Europejskiego Funduszu Rozwoju Regionalnego oraz budżetu państwa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yzja Zarządu Województwa Mazowieckiego o wpisanie dwóch płockich inwestycji na Indykatywną Listę Indywidualnych Projektów Kluczowych w ramach Regionalnego Programu Operacyjnego Województwa Mazowieckiego na lata 2007 -2013 i w ślad za tym  zawarte preumowy pozwolą Mazowieckiej Jednostce Wdrażania Programów Unijnych przekazać na rzecz spółki 95,2  mln zł, co stanowić będzie wsparcie w wysokości ok. 33% kosztów inwestycj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a projekty dotyczą prac związanych z powstaniem PPPT. Celem przedsięwzięć jest stworzenie na obszarze ok. 200 ha atrakcyjnego dla inwestorów obszaru gospodarczego i inwestycyjnego. Unikalny w skali kraju projekt, realizowany wspólnie przez samorząd Miasta Płocka oraz PKN ORLEN S.A. zakłada tworzenie korzystnych warunków dla inwestorów, którzy będą mogli prowadzić innowacyjną działalność gospodarczą powiązaną ze sferą naukowo - badawczą w obszarze trzech zintegrowanych ze sobą komponentów, tj. Parku Przemysłowego, Parku Technologicznego oraz Parku Naukowo Badawczego. Funkcjonowanie w otoczeniu przedsiębiorstw przemysłowych, podmiotów gospodarczych i instytucji nakierowanych na rozwój nowoczesnych technologii oraz jednostek badawczo-naukowych przyczyni się do osiągnięcia większej wydajności i konkurencyjności rynk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fowanie umów odbędzie się w obecności przedstawicieli akcjonariuszy PPPT S.A. – </w:t>
      </w:r>
      <w:r>
        <w:rPr>
          <w:rFonts w:cs="Arial" w:ascii="Arial" w:hAnsi="Arial"/>
          <w:b/>
          <w:color w:val="000000"/>
          <w:sz w:val="20"/>
          <w:szCs w:val="20"/>
        </w:rPr>
        <w:t>Marka Serafina</w:t>
      </w:r>
      <w:r>
        <w:rPr>
          <w:rFonts w:cs="Arial" w:ascii="Arial" w:hAnsi="Arial"/>
          <w:color w:val="000000"/>
          <w:sz w:val="20"/>
          <w:szCs w:val="20"/>
        </w:rPr>
        <w:t xml:space="preserve">, Członka Zarządu PKN ORLEN S.A. i </w:t>
      </w:r>
      <w:r>
        <w:rPr>
          <w:rFonts w:cs="Arial" w:ascii="Arial" w:hAnsi="Arial"/>
          <w:b/>
          <w:color w:val="000000"/>
          <w:sz w:val="20"/>
          <w:szCs w:val="20"/>
        </w:rPr>
        <w:t>Mirosława Milewskiego</w:t>
      </w:r>
      <w:r>
        <w:rPr>
          <w:rFonts w:cs="Arial" w:ascii="Arial" w:hAnsi="Arial"/>
          <w:color w:val="000000"/>
          <w:sz w:val="20"/>
          <w:szCs w:val="20"/>
        </w:rPr>
        <w:t xml:space="preserve">, Prezydenta Miasta Płocka oraz </w:t>
      </w:r>
      <w:r>
        <w:rPr>
          <w:rFonts w:cs="Arial" w:ascii="Arial" w:hAnsi="Arial"/>
          <w:b/>
          <w:color w:val="000000"/>
          <w:sz w:val="20"/>
          <w:szCs w:val="20"/>
        </w:rPr>
        <w:t>Wiesława Raboszuka</w:t>
      </w:r>
      <w:r>
        <w:rPr>
          <w:rFonts w:cs="Arial" w:ascii="Arial" w:hAnsi="Arial"/>
          <w:color w:val="000000"/>
          <w:sz w:val="20"/>
          <w:szCs w:val="20"/>
        </w:rPr>
        <w:t>, Dyrektora Mazowieckiej Jednostki Wdrażania Programów Unijny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praszamy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espół Prasow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zowiecka Jednostka Wdrażania Programów Unij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 Jagiellońska 74, 03-301 Warszaw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22) 542 22 23, 542 22 30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9210</wp:posOffset>
          </wp:positionV>
          <wp:extent cx="5753100" cy="64770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21590</wp:posOffset>
          </wp:positionV>
          <wp:extent cx="2853690" cy="8553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2032000" cy="9918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2630</wp:posOffset>
              </wp:positionH>
              <wp:positionV relativeFrom="page">
                <wp:posOffset>3514725</wp:posOffset>
              </wp:positionV>
              <wp:extent cx="362585" cy="34290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520" cy="343080"/>
                      </a:xfrm>
                      <a:prstGeom prst="ellipse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1c24" stroked="f" o:allowincell="f" style="position:absolute;margin-left:556.9pt;margin-top:276.75pt;width:28.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e3db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7:00Z</dcterms:created>
  <dc:creator>hmaliszewska</dc:creator>
  <dc:description/>
  <cp:keywords/>
  <dc:language>en-US</dc:language>
  <cp:lastModifiedBy>MJWPU</cp:lastModifiedBy>
  <cp:lastPrinted>2009-04-30T10:33:00Z</cp:lastPrinted>
  <dcterms:modified xsi:type="dcterms:W3CDTF">2009-06-30T10:54:00Z</dcterms:modified>
  <cp:revision>7</cp:revision>
  <dc:subject/>
  <dc:title>informacja prasowa</dc:title>
</cp:coreProperties>
</file>