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ym zgłaszam udział w Konferencji organizowanej przez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zowiecką Jednostkę Wdrażania Programów Unijnych poświęconej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onalnemu Programowi Operacyjnemu Województwa Mazowieckiego 2007-2013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t. “Mazowsze pięknieje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października 2009 r. (środa)</w:t>
      </w:r>
      <w:r>
        <w:rPr>
          <w:rFonts w:cs="Arial" w:ascii="Arial" w:hAnsi="Arial"/>
          <w:bCs/>
          <w:color w:val="000000"/>
          <w:sz w:val="22"/>
          <w:szCs w:val="22"/>
        </w:rPr>
        <w:t>, w godz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.00-15.30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kademii Podlaskiej - Pałac Ogińskich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Konarskiego 2, Siedlc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25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ię i  nazwisko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ytucja / Firma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res:  ul.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asto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 kod </w:t>
      </w: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kontaktowe: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telefonu: </w:t>
      </w:r>
      <w:r>
        <w:rPr>
          <w:rFonts w:cs="Arial" w:ascii="Arial" w:hAnsi="Arial"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numer faxu: </w:t>
      </w:r>
      <w:r>
        <w:rPr>
          <w:rFonts w:cs="Arial" w:ascii="Arial" w:hAnsi="Arial"/>
          <w:bCs/>
          <w:color w:val="000000"/>
        </w:rPr>
        <w:t>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r telefonu kontaktowego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 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rażam zgodę na przetwarzanie moich danych osobowych przez MJWPU z siedzibą przy ulicy Jagiellońskiej 74, w Warszawi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                  ....................................................................................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ę i nazwisko                                                                                                   Miejsce i data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czba miejsc ograniczon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uczestnictwie decyduje kolejność wpłynięcia zgłoszeń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owolnym momencie można wyznaczyć na swoje miejsce innego uczestnik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 października 2009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kt_siedlce@mazowia.eu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ub skorzystać z Formularza internetowego dostępnego na stro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mazowia.eu.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0 25) 631 01 01.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Seminarium współfinansowane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1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2T09:21:00Z</dcterms:modified>
  <cp:revision>2</cp:revision>
  <dc:subject/>
  <dc:title/>
</cp:coreProperties>
</file>