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października 2009 r. (środa)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 Akademia Podlaska - Pałac Ogińskic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l. Konarskiego 2, Siedlc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października 2009 r. (środa)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 Akademia Podlaska - Pałac Ogińskich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ul. Konarskiego 2, Siedlce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ind w:right="-25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606290" cy="5829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Otwarcie konferencji przez Marszałka Województwa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azowieckiego, Pana Ludwika Ra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Wystąpienie Zastępcy Dyrektora ds. Organiza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 Promocji Funduszy Strukturalnych MJWPU, Pani Ilony Nasiadk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Członka Zarządu Województwa Mazowieckieg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Waldemara Roszkiewicz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Dyrektora Oddziału Terenowego MBP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 Siedlcach, Pani Urszuli Gadomskiej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rojekty realizowane w regionie siedleckim w ramach RPO WM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i Krystyna Mazur, Przedstawiciel Oddziału Terenow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BPR w Siedlca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 Barbara Jesionows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59pt;mso-wrap-distance-left:9.05pt;mso-wrap-distance-right:9.05pt;mso-wrap-distance-top:0pt;mso-wrap-distance-bottom:0pt;margin-top: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Otwarcie konferencji przez Marszałka Województwa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azowieckiego, Pana Ludwika Ra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Wystąpienie Zastępcy Dyrektora ds. Organizacj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 Promocji Funduszy Strukturalnych MJWPU, Pani Ilony Nasiadk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Członka Zarządu Województwa Mazowieckiego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Waldemara Roszkiewicz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Dyrektora Oddziału Terenowego MBP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 Siedlcach, Pani Urszuli Gadomskiej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Projekty realizowane w regionie siedleckim w ramach RPO WM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2007-2013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WM 2007-201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i Krystyna Mazur, Przedstawiciel Oddziału Terenow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BPR w Siedlca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 Barbara Jesionows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028700" cy="5966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.00-10.15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-1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25-10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35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5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.30-12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3.00-14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4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9.8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0.00-10.15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15-10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25-10.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35-10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45-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00-11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1.30-12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.00-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3.00-14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4.0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Seminarium współfinansowane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2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2T12:33:00Z</dcterms:modified>
  <cp:revision>6</cp:revision>
  <dc:subject/>
  <dc:title/>
</cp:coreProperties>
</file>