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0.55pt" to="520.6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8580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azowsze pięknieje”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8 października 2009 r. (środa)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ala konferencyjna Samodzielnego Zespołu Publicznych Zakładów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pieki Zdrowotnej im. Dr Józefa Psarskiego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l. Jana Pawła II 120 A, Ostrołę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1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Mazowsze pięknieje”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8 października 2009 r. (środa)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ala konferencyjna Samodzielnego Zespołu Publicznych Zakładów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pieki Zdrowotnej im. Dr Józefa Psarskiego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l. Jana Pawła II 120 A, Ostrołę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4800600" cy="5486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OGRAM KONFERENCJ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Rejestracja uczestników, kawa powitaln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Otwarcie konferencji przez Zastępcę Dyrektora ds. Organizacj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i Promocji Funduszy Strukturalnych MJWPU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ią Ilonę Nasiadkę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Wystąpienie Wicemarszałka Województwa Mazowieckiego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a Stefana Kotlewskieg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Wystąpienie Zastępcy Dyrektora Departamentu Strategi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i Rozwoju Regionalnego UMWM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a Mariusza Frankowskieg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Projekty realizowane w regionie ostrołęckim w ramach RPO WM 2007-2013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Przerwa kawow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część I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Zasady oceny strategicznej wniosków złożonych w ramach RPO WM 2007-2013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 Antoni Holcel, Dyrektor Oddziału Terenowego MBP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w Ostrołęc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część II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Jak unikać błędów w aplikacjach i zwiększyć szanse na pozyskiwani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funduszy unijnych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Lun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I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Pomoc publiczna w ramach RPO WM 2007-2013,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i Barbara Jesionowsk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Zakończenie konferencj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32pt;mso-wrap-distance-left:9.05pt;mso-wrap-distance-right:9.05pt;mso-wrap-distance-top:0pt;mso-wrap-distance-bottom:0pt;margin-top:8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OGRAM KONFERENCJ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Rejestracja uczestników, kawa powitalna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Otwarcie konferencji przez Zastępcę Dyrektora ds. Organizacj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i Promocji Funduszy Strukturalnych MJWPU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ią Ilonę Nasiadkę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Wystąpienie Wicemarszałka Województwa Mazowieckiego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a Stefana Kotlewskieg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Wystąpienie Zastępcy Dyrektora Departamentu Strategi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i Rozwoju Regionalnego UMWM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a Mariusza Frankowskieg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 panel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Projekty realizowane w regionie ostrołęckim w ramach RPO WM 2007-2013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Przerwa kawow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I panel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część I: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Zasady oceny strategicznej wniosków złożonych w ramach RPO WM 2007-2013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 Antoni Holcel, Dyrektor Oddziału Terenowego MBP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w Ostrołęc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część II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Jak unikać błędów w aplikacjach i zwiększyć szanse na pozyskiwanie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funduszy unijnych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Lun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II panel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Pomoc publiczna w ramach RPO WM 2007-2013,</w:t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i Barbara Jesionowsk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Zakończenie konferencj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1028700" cy="5715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09.30-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0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15-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30-10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45-11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15-11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45-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3.00-14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4.00-15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0pt;mso-wrap-distance-left:9.05pt;mso-wrap-distance-right:9.05pt;mso-wrap-distance-top:0pt;mso-wrap-distance-bottom:0pt;margin-top:8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09.30-10.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.00-10.1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.15-10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.30-10.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.45-11.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.15-11.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.45-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3.00-14.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4.00-15.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5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pacing w:val="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31750</wp:posOffset>
                </wp:positionV>
                <wp:extent cx="67697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14605</wp:posOffset>
            </wp:positionV>
            <wp:extent cx="5753100" cy="657225"/>
            <wp:effectExtent l="0" t="0" r="0" b="0"/>
            <wp:wrapNone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Konferencja współfinansowana przez Unię Europejską ze środków Europejskiego Funduszu Rozwoju Regionalnego oraz budżetu Województwa Mazowieckiego w ramach Regionalnego Programu Operacyjnego Województwa Mazowieckiego 2007-2013</w:t>
      </w:r>
    </w:p>
    <w:sectPr>
      <w:type w:val="nextPage"/>
      <w:pgSz w:w="11906" w:h="16838"/>
      <w:pgMar w:left="913" w:right="91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7:00Z</dcterms:created>
  <dc:creator>kostrowski</dc:creator>
  <dc:description/>
  <cp:keywords/>
  <dc:language>en-US</dc:language>
  <cp:lastModifiedBy>MJWPU</cp:lastModifiedBy>
  <cp:lastPrinted>2009-08-28T14:14:00Z</cp:lastPrinted>
  <dcterms:modified xsi:type="dcterms:W3CDTF">2009-10-08T09:56:00Z</dcterms:modified>
  <cp:revision>5</cp:revision>
  <dc:subject/>
  <dc:title/>
</cp:coreProperties>
</file>