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0.55pt" to="520.6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6858000" cy="1019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azowsze pięknieje”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 listopada 2009 r. (środa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entrum Edukacji Grupa ORLE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ul. Kobylińskiego 25, Płock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0.25pt;mso-wrap-distance-left:9.05pt;mso-wrap-distance-right:9.05pt;mso-wrap-distance-top:0pt;mso-wrap-distance-bottom:0pt;margin-top:3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Mazowsze pięknieje”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4 listopada 2009 r. (środa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entrum Edukacji Grupa ORLE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ul. Kobylińskiego 25, Płock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1028700" cy="6791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9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09.30-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0.00-10.15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15-10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40-10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55-1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.05-11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.15-11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.25-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2.00-12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.30-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3.30-14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4.30-15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5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4.75pt;mso-wrap-distance-left:9.05pt;mso-wrap-distance-right:9.05pt;mso-wrap-distance-top:0pt;mso-wrap-distance-bottom:0pt;margin-top:6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09.30-10.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0.00-10.15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15-10.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40-10.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55-11.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1.05-11.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1.15-11.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1.25-12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2.00-12.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.30-13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3.30-14.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4.30-15.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5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4892040" cy="6391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639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OGRAM KONFERENCJ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Rejestracja uczestników, kawa powitaln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Otwarcie konferencji: Wicemarszałek Województwa Mazowieckieg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Stefan Kotlewsk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Podpisanie umów na dofinansowanie projektów w ramach Regionalnego Programu Operacyjnego Województwa </w:t>
                              <w:br/>
                              <w:t xml:space="preserve">Mazowieckiego 2007-201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Wystąpienie Członka Zarządu Województwa Mazowieckiego</w:t>
                              <w:br/>
                              <w:t xml:space="preserve"> Pana Piotra Szprendałowicz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Wystąpienie Zastępcy Dyrektora Departamentu Strategi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i Rozwoju Regionalnego UMWM Pana Mariusza Frankowskieg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Zastępca Dyrektora ds. Organizacji i Promocji Funduszy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Strukturalnych MJWPU Pani Ilona Nasiadk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Zastępca Dyrektora ds. Wdrażania RPO WM i Działania 3.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ZPORR - MJWPU Pan Grzegorz Świętorecki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Przerwa kawow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Projekty realizowane w regionie płockim w ramach RPO WM 2007-2013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yrektor Muzeum Wsi Mazowieckiej w Sierpc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 Jan Rzeszotarsk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część I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Zasady oceny strategicznej wniosków złożonych w ramach RPO WM 2007-2013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yrektor Oddziału Terenowego MBPR w Płocku  Pan Piotr Brzesk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część II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Jak unikać błędów w aplikacjach i zwiększyć szanse na pozyskiw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funduszy unijnych?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Lunc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II pane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Pomoc publiczna w ramach RPO WM 2007-2013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i Barbara Jesionowsk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Zakończenie konferencj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503.25pt;mso-wrap-distance-left:9.05pt;mso-wrap-distance-right:9.05pt;mso-wrap-distance-top:0pt;mso-wrap-distance-bottom:0pt;margin-top:4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OGRAM KONFERENCJ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Rejestracja uczestników, kawa powitalna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Otwarcie konferencji: Wicemarszałek Województwa Mazowieckieg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Stefan Kotlewsk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Podpisanie umów na dofinansowanie projektów w ramach Regionalnego Programu Operacyjnego Województwa </w:t>
                        <w:br/>
                        <w:t xml:space="preserve">Mazowieckiego 2007-2013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Wystąpienie Członka Zarządu Województwa Mazowieckiego</w:t>
                        <w:br/>
                        <w:t xml:space="preserve"> Pana Piotra Szprendałowicz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Wystąpienie Zastępcy Dyrektora Departamentu Strategi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i Rozwoju Regionalnego UMWM Pana Mariusza Frankowskiego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Zastępca Dyrektora ds. Organizacji i Promocji Funduszy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Strukturalnych MJWPU Pani Ilona Nasiadka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Zastępca Dyrektora ds. Wdrażania RPO WM i Działania 3.4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ZPORR - MJWPU Pan Grzegorz Świętorecki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Przerwa kawow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 panel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Projekty realizowane w regionie płockim w ramach RPO WM 2007-2013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Dyrektor Muzeum Wsi Mazowieckiej w Sierpc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 Jan Rzeszotarsk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I panel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część I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Zasady oceny strategicznej wniosków złożonych w ramach RPO WM 2007-2013.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Dyrektor Oddziału Terenowego MBPR w Płocku  Pan Piotr Brzeski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część II: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Jak unikać błędów w aplikacjach i zwiększyć szanse na pozyskiwanie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funduszy unijnych?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Lunch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II panel: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Pomoc publiczna w ramach RPO WM 2007-2013,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i Barbara Jesionowsk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Zakończenie konferencj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pacing w:val="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80010</wp:posOffset>
                </wp:positionV>
                <wp:extent cx="67697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14605</wp:posOffset>
            </wp:positionV>
            <wp:extent cx="5753100" cy="657225"/>
            <wp:effectExtent l="0" t="0" r="0" b="0"/>
            <wp:wrapNone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Konferencja współfinansowana przez Unię Europejską ze środków Europejskiego Funduszu Rozwoju Regionalnego oraz budżetu Województwa Mazowieckiego w ramach Regionalnego Programu Operacyjnego Województwa Mazowieckiego 2007-2013</w:t>
      </w:r>
    </w:p>
    <w:sectPr>
      <w:type w:val="nextPage"/>
      <w:pgSz w:w="11906" w:h="16838"/>
      <w:pgMar w:left="913" w:right="91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4:00Z</dcterms:created>
  <dc:creator>kostrowski</dc:creator>
  <dc:description/>
  <cp:keywords/>
  <dc:language>en-US</dc:language>
  <cp:lastModifiedBy>MJWPU</cp:lastModifiedBy>
  <cp:lastPrinted>2009-11-02T12:28:00Z</cp:lastPrinted>
  <dcterms:modified xsi:type="dcterms:W3CDTF">2009-11-03T08:44:00Z</dcterms:modified>
  <cp:revision>2</cp:revision>
  <dc:subject/>
  <dc:title/>
</cp:coreProperties>
</file>