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it1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jc w:val="right"/>
        <w:rPr>
          <w:rStyle w:val="Tit1"/>
          <w:rFonts w:ascii="Arial" w:hAnsi="Arial" w:cs="Arial"/>
          <w:color w:val="000000"/>
          <w:sz w:val="16"/>
          <w:szCs w:val="16"/>
        </w:rPr>
      </w:pPr>
      <w:r>
        <w:rPr>
          <w:rStyle w:val="Tit1"/>
          <w:rFonts w:cs="Arial" w:ascii="Arial" w:hAnsi="Arial"/>
          <w:color w:val="000000"/>
          <w:sz w:val="16"/>
          <w:szCs w:val="16"/>
        </w:rPr>
        <w:t>informacja prasowa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6"/>
          <w:szCs w:val="16"/>
        </w:rPr>
        <w:t>4 listopada 2009 r.</w:t>
      </w:r>
    </w:p>
    <w:p>
      <w:pPr>
        <w:pStyle w:val="Normal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AD 14,6 MLN ZŁ UNIJNEGO WSPARCIA NA ROZBUDOWĘ I DOPOSAŻENIE SZPITALA SP ZOZ W MŁAWIE I NA ROZWÓJ MAZOWIECKIEJ PRZEDSIĘBIORCZ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budowa i doposażenie oddziałów szpitala SP ZOZ w Mławie oraz </w:t>
      </w:r>
      <w:r>
        <w:rPr>
          <w:rFonts w:cs="Arial" w:ascii="Arial" w:hAnsi="Arial"/>
          <w:b/>
          <w:sz w:val="20"/>
          <w:szCs w:val="20"/>
        </w:rPr>
        <w:t>wdrożenie innowacyjnej technologii produkcji w jednym z podpłockich przedsiębiorstw to projekty, których realizacja możliwa będzie dzięki wsparciu ze środków unijnych</w:t>
      </w:r>
      <w:r>
        <w:rPr>
          <w:rFonts w:cs="Arial" w:ascii="Arial" w:hAnsi="Arial"/>
          <w:bCs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Łączna wartość inwestycji wynosi 17,8 mln zł, kwota dofinansowania z </w:t>
      </w:r>
      <w:r>
        <w:rPr>
          <w:rFonts w:cs="Arial" w:ascii="Arial" w:hAnsi="Arial"/>
          <w:b/>
          <w:bCs/>
          <w:sz w:val="20"/>
          <w:szCs w:val="20"/>
        </w:rPr>
        <w:t xml:space="preserve">Europejskiego Funduszu Rozwoju Regionalnego </w:t>
      </w:r>
      <w:r>
        <w:rPr>
          <w:rFonts w:cs="Arial" w:ascii="Arial" w:hAnsi="Arial"/>
          <w:b/>
          <w:sz w:val="20"/>
          <w:szCs w:val="20"/>
        </w:rPr>
        <w:t xml:space="preserve">to 14,6 mln zł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ś w Płocku władze województwa podczas konferencji zorganizowanej przez Mazowiecką Jednostkę Wdrażania Programów Unijnych pod hasłem „Mazowsze pięknieje” podpisały z beneficjentami dwie umowy, realizowane przy wsparciu środków unijnych. Wicemarszałek Stefan Kotlewski w trakcie swojej prezentacji podsumował stan wdrażania Regionalnego Programu Operacyjnego Województwa Mazowieckiego. „</w:t>
      </w:r>
      <w:r>
        <w:rPr>
          <w:rFonts w:cs="Arial" w:ascii="Arial" w:hAnsi="Arial"/>
          <w:i/>
          <w:sz w:val="20"/>
          <w:szCs w:val="20"/>
        </w:rPr>
        <w:t xml:space="preserve">Usprawniamy wydatkowanie środków unijnych i nabieramy tempa” </w:t>
      </w:r>
      <w:r>
        <w:rPr>
          <w:rFonts w:cs="Arial" w:ascii="Arial" w:hAnsi="Arial"/>
          <w:sz w:val="20"/>
          <w:szCs w:val="20"/>
        </w:rPr>
        <w:t>– przekonywał Kotlewski, wyliczając kolejne podpisywane umowy z beneficjentami. Gościem konferencji był również Pan Eryk Smulewicz - Senator RP, który przed uroczystym podpisaniem umów podkreślał, że „</w:t>
      </w:r>
      <w:r>
        <w:rPr>
          <w:rFonts w:cs="Arial" w:ascii="Arial" w:hAnsi="Arial"/>
          <w:i/>
          <w:sz w:val="20"/>
          <w:szCs w:val="20"/>
        </w:rPr>
        <w:t xml:space="preserve">złożenie wniosku to jedno, natomiast ważna jest sprawna realizacja projektu”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zostały następujące umowy o dofinansowan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budowa i doposażenie do wymogów prawa oddziałów szpitalnych wraz z blokiem operacyjnym Szpitala SP ZOZ w Mław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realizowany jest w ramach Działania 7.1. </w:t>
      </w:r>
      <w:r>
        <w:rPr>
          <w:rFonts w:cs="Arial" w:ascii="Arial" w:hAnsi="Arial"/>
          <w:i/>
          <w:sz w:val="20"/>
          <w:szCs w:val="20"/>
        </w:rPr>
        <w:t xml:space="preserve">Infrastruktura służąca ochronie zdrowia i życia RPO WM, </w:t>
      </w:r>
      <w:r>
        <w:rPr>
          <w:rFonts w:cs="Arial" w:ascii="Arial" w:hAnsi="Arial"/>
          <w:sz w:val="20"/>
          <w:szCs w:val="20"/>
        </w:rPr>
        <w:t xml:space="preserve">jego beneficjentem jest SP ZOZ w Mławie. Całkowita wartość projektu wynosi ok. </w:t>
      </w:r>
      <w:r>
        <w:rPr>
          <w:rFonts w:cs="Arial" w:ascii="Arial" w:hAnsi="Arial"/>
          <w:b/>
          <w:sz w:val="20"/>
          <w:szCs w:val="20"/>
        </w:rPr>
        <w:t>16,5 mln zł</w:t>
      </w:r>
      <w:r>
        <w:rPr>
          <w:rFonts w:cs="Arial" w:ascii="Arial" w:hAnsi="Arial"/>
          <w:sz w:val="20"/>
          <w:szCs w:val="20"/>
        </w:rPr>
        <w:t>, a kwota dofinansowania – ok. </w:t>
      </w:r>
      <w:r>
        <w:rPr>
          <w:rFonts w:cs="Arial" w:ascii="Arial" w:hAnsi="Arial"/>
          <w:b/>
          <w:sz w:val="20"/>
          <w:szCs w:val="20"/>
        </w:rPr>
        <w:t>14 mln 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jektu rozbudowany zostanie budynek Szpitala SP ZOZ w Mławie. Ponadto placówka wyposażona zostanie w niezbędny sprzęt i urządzenia. Rozbudowa szpitala polegać będzie na dobudowie  budynku trzykondygnacyjnego z podpiwniczeniem. Obiekt ten będzie połączony łącznikiem z istniejącym już budynkiem szpitala. W nowo budowanej części swoje miejsce znajdą pomieszczenia bloku operacyjnego, centralnej sterylizatorni oraz część ortopedyczna oddziału chirurgicznego, a także część rehabilitacyjna oddziału wewnętr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jekt ma na celu zwiększenie dostępności, skuteczności, komfortu i bezpieczeństwa leczenia w szpitalu powiatowym w Mławie, który swoim zasięgiem obejmuje obszar zamieszkiwany przez około 80 tysięcy osób. Realizacja projektu ułatwi mieszkańcom powiatu mławskiego dostęp do diagnostyki, zabiegów operacyjnych i rehabilitacji oferowanej przez szpital powiat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ręczeniu umowy Pan Jacek Białobłocki Dyrektor Szpitala powiedział, że „</w:t>
      </w:r>
      <w:r>
        <w:rPr>
          <w:rFonts w:cs="Arial" w:ascii="Arial" w:hAnsi="Arial"/>
          <w:i/>
          <w:sz w:val="20"/>
          <w:szCs w:val="20"/>
        </w:rPr>
        <w:t xml:space="preserve">inwestycja ma charakter ponad powiatowy” </w:t>
      </w:r>
      <w:r>
        <w:rPr>
          <w:rFonts w:cs="Arial" w:ascii="Arial" w:hAnsi="Arial"/>
          <w:sz w:val="20"/>
          <w:szCs w:val="20"/>
        </w:rPr>
        <w:t>i z pewnością przyczyni się do wzrostu bezpieczeństwa w regionie</w:t>
      </w:r>
      <w:r>
        <w:rPr>
          <w:rFonts w:cs="Arial" w:ascii="Arial" w:hAnsi="Arial"/>
          <w:i/>
          <w:sz w:val="20"/>
          <w:szCs w:val="20"/>
        </w:rPr>
        <w:t xml:space="preserve">. „Szpital jest jednym z przodujących w województwie i generuje zyski”- </w:t>
      </w:r>
      <w:r>
        <w:rPr>
          <w:rFonts w:cs="Arial" w:ascii="Arial" w:hAnsi="Arial"/>
          <w:sz w:val="20"/>
          <w:szCs w:val="20"/>
        </w:rPr>
        <w:t xml:space="preserve">przekonywał Dyrektor. 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zrost konkurencyjności PTS Henryk Zielonka w Miszewie Murowanym poprzez wdrożenie innowacyjnej technologii produkcji folii polietylenowej trzywarstwowej metodą wytłaczania z możliwością zastosowania dodatku d2wT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jekt realizowany jest w ramach Działania 1.5. </w:t>
      </w:r>
      <w:r>
        <w:rPr>
          <w:rFonts w:cs="Arial" w:ascii="Arial" w:hAnsi="Arial"/>
          <w:bCs/>
          <w:i/>
          <w:sz w:val="20"/>
          <w:szCs w:val="20"/>
        </w:rPr>
        <w:t xml:space="preserve">Rozwój przedsiębiorczości RPO WM, </w:t>
      </w:r>
      <w:r>
        <w:rPr>
          <w:rFonts w:cs="Arial" w:ascii="Arial" w:hAnsi="Arial"/>
          <w:bCs/>
          <w:sz w:val="20"/>
          <w:szCs w:val="20"/>
        </w:rPr>
        <w:t xml:space="preserve">jego beneficjentem jest </w:t>
      </w:r>
      <w:r>
        <w:rPr>
          <w:rFonts w:cs="Arial" w:ascii="Arial" w:hAnsi="Arial"/>
          <w:b/>
          <w:bCs/>
          <w:sz w:val="20"/>
          <w:szCs w:val="20"/>
        </w:rPr>
        <w:t xml:space="preserve">Przetwórstwo Tworzyw Sztucznych Henryk Zielonka. </w:t>
      </w:r>
      <w:r>
        <w:rPr>
          <w:rFonts w:cs="Arial" w:ascii="Arial" w:hAnsi="Arial"/>
          <w:sz w:val="20"/>
          <w:szCs w:val="20"/>
        </w:rPr>
        <w:t xml:space="preserve">Całkowita wartość projektu wynosi ok. </w:t>
      </w:r>
      <w:r>
        <w:rPr>
          <w:rFonts w:cs="Arial" w:ascii="Arial" w:hAnsi="Arial"/>
          <w:b/>
          <w:sz w:val="20"/>
          <w:szCs w:val="20"/>
        </w:rPr>
        <w:t>1,3 mln zł</w:t>
      </w:r>
      <w:r>
        <w:rPr>
          <w:rFonts w:cs="Arial" w:ascii="Arial" w:hAnsi="Arial"/>
          <w:sz w:val="20"/>
          <w:szCs w:val="20"/>
        </w:rPr>
        <w:t xml:space="preserve">, a dofinansowanie unijne – </w:t>
      </w:r>
      <w:r>
        <w:rPr>
          <w:rFonts w:cs="Arial" w:ascii="Arial" w:hAnsi="Arial"/>
          <w:b/>
          <w:sz w:val="20"/>
          <w:szCs w:val="20"/>
        </w:rPr>
        <w:t>648 tys. zł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olega na wdrożeniu innowacyjnej na skalę krajową technologii produkcji folii polietylenowych trzywarstwowych metodą wytłaczania z możliwością zastosowania dodatku d2wTM. W ramach projektu  wybudowany zostanie budynek produkcyjno-socjalno-magazynowy z zapleczem warsztatowym i pomieszczeniem grzewczym. Ponadto zakupiona zostanie linia do produkcji folii polietylenowych trzywarstwowych metodą wytłaczania z możliwością zastosowania dodatku d2wTM. Wprowadzenie tej technologii pozwoli na znaczący wzrost konkurencyjności firmy poprzez rozszerzenie wachlarza ofertowego o nowe innowacyjne produkty (folia trzywarstwowa o znacznie wyższych parametrach jakościowych w stosunku do dotychczas produkowanej folii jednowarstwowej oraz wyroby oksy-biodegradowalne). Oferta firmy, zawierająca wyroby wysokiej jakości zróżnicowane pod względem rozmiaru i grubości, w tym podlegające degradacji w krótkim czasie (oksy-biodegradowalne) wychodzi na przeciw najbardziej wygórowanym oczekiwaniom odbiorców. Realizacja projektu przyczyni się do zaspokojenia wszystkich bieżących potrzeb firmy. W krótkim czasie projekt pozwoli na zastosowanie konkurencyjnego poziomu cen produktów, co znacząco zwiększy sprzedaż i zdynamizuje rozwój firmy, a co za tym idzie pozwoli na rozszerzenie grupy odbiorców również o klientów zagr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Biuro Prasowe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9999"/>
          <w:sz w:val="16"/>
          <w:szCs w:val="16"/>
          <w:lang w:val="en-US"/>
        </w:rPr>
        <w:t>tel. 022 59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Zespół Prasowy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022 542 22 23</w:t>
      </w:r>
    </w:p>
    <w:p>
      <w:pPr>
        <w:pStyle w:val="Normal"/>
        <w:rPr/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edia@mazowia.eu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18"/>
          <w:szCs w:val="18"/>
          <w:lang w:val="de-DE"/>
        </w:rPr>
      </w:pPr>
      <w:r>
        <w:rPr>
          <w:rFonts w:cs="Arial" w:ascii="Arial" w:hAnsi="Arial"/>
          <w:i/>
          <w:color w:val="999999"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29210</wp:posOffset>
          </wp:positionV>
          <wp:extent cx="5753100" cy="6477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3335</wp:posOffset>
          </wp:positionH>
          <wp:positionV relativeFrom="paragraph">
            <wp:posOffset>13335</wp:posOffset>
          </wp:positionV>
          <wp:extent cx="2711450" cy="812800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1235</wp:posOffset>
          </wp:positionH>
          <wp:positionV relativeFrom="paragraph">
            <wp:posOffset>-212090</wp:posOffset>
          </wp:positionV>
          <wp:extent cx="791210" cy="1038225"/>
          <wp:effectExtent l="0" t="0" r="0" b="0"/>
          <wp:wrapTight wrapText="bothSides">
            <wp:wrapPolygon edited="0">
              <wp:start x="-192" y="0"/>
              <wp:lineTo x="-192" y="21451"/>
              <wp:lineTo x="21600" y="21451"/>
              <wp:lineTo x="21600" y="0"/>
              <wp:lineTo x="-1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9905</wp:posOffset>
          </wp:positionH>
          <wp:positionV relativeFrom="paragraph">
            <wp:posOffset>-95250</wp:posOffset>
          </wp:positionV>
          <wp:extent cx="1939925" cy="9467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2630</wp:posOffset>
              </wp:positionH>
              <wp:positionV relativeFrom="page">
                <wp:posOffset>3514725</wp:posOffset>
              </wp:positionV>
              <wp:extent cx="362585" cy="34290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520" cy="343080"/>
                      </a:xfrm>
                      <a:prstGeom prst="ellipse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1c24" stroked="f" o:allowincell="f" style="position:absolute;margin-left:556.9pt;margin-top:276.75pt;width:28.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e3db"/>
              <v:stroke color="#3465a4" joinstyle="round" endcap="flat"/>
              <w10:wrap type="none"/>
            </v:oval>
          </w:pict>
        </mc:Fallback>
      </mc:AlternateConten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9:00Z</dcterms:created>
  <dc:creator>hmaliszewska</dc:creator>
  <dc:description/>
  <cp:keywords/>
  <dc:language>en-US</dc:language>
  <cp:lastModifiedBy>MJWPU</cp:lastModifiedBy>
  <cp:lastPrinted>2009-11-03T14:40:00Z</cp:lastPrinted>
  <dcterms:modified xsi:type="dcterms:W3CDTF">2009-11-04T12:59:00Z</dcterms:modified>
  <cp:revision>3</cp:revision>
  <dc:subject/>
  <dc:title/>
</cp:coreProperties>
</file>